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64449193"/>
      <w:r>
        <w:rPr>
          <w:b/>
          <w:sz w:val="22"/>
          <w:szCs w:val="22"/>
        </w:rPr>
        <w:t>JEFFERSON COUNTY RURAL WATER DISTRICT #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51 Wellman Rd. Lawrence, KS 660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5-842-1502</w:t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HLY BOARD MEETING 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gust 15, 2024  </w:t>
      </w:r>
    </w:p>
    <w:p>
      <w:pPr>
        <w:pStyle w:val="Normal"/>
        <w:jc w:val="center"/>
        <w:rPr>
          <w:sz w:val="22"/>
          <w:szCs w:val="22"/>
        </w:rPr>
      </w:pPr>
      <w:bookmarkStart w:id="1" w:name="_Hlk64449193"/>
      <w:r>
        <w:rPr>
          <w:b/>
          <w:sz w:val="22"/>
          <w:szCs w:val="22"/>
        </w:rPr>
        <w:t>LOCATION:  District Water Office - 1951 Wellman Rd.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MEETING TO ORD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GUESTS: Louis Funk with Bartlett &amp; Wes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bookmarkStart w:id="2" w:name="_Hlk75278593"/>
      <w:bookmarkEnd w:id="2"/>
      <w:r>
        <w:rPr>
          <w:b/>
          <w:sz w:val="22"/>
          <w:szCs w:val="22"/>
        </w:rPr>
        <w:t xml:space="preserve">USDA LOAN PROJECTS: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thly Updat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thly Request to USDA - #19 (Hettinger Pay Application #3)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est Well Water Right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ew Well Bid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ooster Station &amp; Well House Color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V 1500 Rd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fficult Landown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 AGENDA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NUTES FROM 07/18/2024 BOARD MEETING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bookmarkStart w:id="3" w:name="_Hlk75278593"/>
      <w:bookmarkEnd w:id="3"/>
      <w:r>
        <w:rPr>
          <w:bCs/>
          <w:sz w:val="22"/>
          <w:szCs w:val="22"/>
        </w:rPr>
        <w:t xml:space="preserve">NEW CERTIFICATES - 2    TRANSFERS - 4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TREASURER’S REPORT</w:t>
      </w:r>
      <w:r>
        <w:rPr>
          <w:bCs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Financial Summary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npaid Bills Re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T &amp; DISTRIBUTION OPERATIONS MANAGER’S REPORT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onthly Activity Report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ater Sales/Usage/Loss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PERATIONS MANAGER’S REPORT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ayment Activity/ AR Aging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:</w:t>
      </w:r>
      <w:bookmarkStart w:id="4" w:name="_Hlk41474272"/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bookmarkEnd w:id="4"/>
      <w:r>
        <w:rPr>
          <w:rFonts w:cs="Bookman Old Style" w:ascii="Bookman Old Style" w:hAnsi="Bookman Old Style"/>
          <w:sz w:val="20"/>
          <w:szCs w:val="20"/>
        </w:rPr>
        <w:t xml:space="preserve">Review water rates and monthly minimum for next calendar year (includes City of McLouth &amp; LV#10)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view benefit unit application procedure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greement for contract services (new/on call/maintenance services &amp; emergency repairs) goes out for proposa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view Calendar for Next Months Agenda Ite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b/>
          <w:sz w:val="22"/>
          <w:szCs w:val="22"/>
        </w:rPr>
        <w:t>NEXT MONTHLY BOARD MEETING: SEPTEMBER 19, 2024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2240" w:h="15840"/>
      <w:pgMar w:left="43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6948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2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Gmailinvmeetingurl">
    <w:name w:val="gmail-inv-meeting-ur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b/>
      <w:sz w:val="24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06:00Z</dcterms:created>
  <dc:creator>Owner</dc:creator>
  <dc:description/>
  <cp:keywords/>
  <dc:language>en-US</dc:language>
  <cp:lastModifiedBy>Niki Fincham</cp:lastModifiedBy>
  <cp:lastPrinted>2024-08-14T12:42:00Z</cp:lastPrinted>
  <dcterms:modified xsi:type="dcterms:W3CDTF">2024-08-14T17:54:00Z</dcterms:modified>
  <cp:revision>6</cp:revision>
  <dc:subject/>
  <dc:title> </dc:title>
</cp:coreProperties>
</file>